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 O R K L O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LOG was written by a freelance corporate communications consulta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cessity.  It is, basically, a "dedicated" spreadsheet fo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businessmen whose clients demand hourly accounting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hing particularly fancy about WORKLOG.  Most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manages the workscreen and input/output to catch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prevent "accidents."  (In this respect WORKLOG is quite bul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.)  Otherwise, anything you can do with WORKLOG, you can do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nt spreadsheet program.  But if all you want to do is keep lo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pent on client projects, calculate the amounts to be charged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urly rates you specify, and print monthly records of time sp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s, then you'll find WORKLOG a more efficient and, I h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has a fixed disk, put WORKLOG.COM on a separat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ll have a quick, easy way to keep records of the time you s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lient projects.  You'll be able to see the effect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rate has on total billings for the project for the month.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's time to invoice your client, WORKLOG will print an ite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your services, which you can use as a "proof-of-performa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fixed disk, I suggest you put WORKLOG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f its own.  WORKLOG generates data files as it is used (162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month entered and saved), and you'll need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to run the program and maintai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LOG was written in Pascal and will run on IBM Personal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compatibles.  It should run with any video display configu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to be frank, it has only been tested with the Monochrome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Graphics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WORKLOG, simply type "WORKLOG" at the DOS prompt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brief program identification the main workscreen will appea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is screen that you will perform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that the two bottom lines of the screen conta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commands.  To invoke any of the commands, you simp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 corresponding to the lis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mands are either self-explanatory or self-document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take a few seconds to read through the follow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- eNter line      This will probably be your most frequent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.  Use it to make an entry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vailable line.  You are limited to a maximum of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ries per log.  If the log is already full, WORK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not let you make any more entri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n't yet entered anything, WORKLOG will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ing entry mode and will not allow you to en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ne 1 until you complete the heading entry.  (See 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ow).  Enter any alphanumeric string up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long in the DATE field (e.g., "Mon 12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 any alphanumeric string up to 48 character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SERVICES RENDERED field.  Enter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 you spent in hours in the HOURS field.  WORK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eps hours in 2-decimal-place numbers, so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, "1 hour, 45 minutes" should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1.75".  WORKLOG will not let you skip any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cause an entry would be meaningless with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ree fields.  Neither will WORKLOG let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ird hours, such as negative numbers or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than 24.  (Try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- Edit line       "Edit" is probably the wrong word here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lows you to alter an entry by typing in a new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you call this command, WORKLOG will ask you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ne you want to change.  Enter the desir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, then proceed as with the "N" (enter new 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.  If there is no entry at the specifi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you'll get an appropriate slap on the w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Delete line     No explanation needed here.  But be careful: WORK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not "undo" this kind of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Insert line     Keeping entries in chronological order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der you choose, is entirely your respons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LOG is not smart enough to understand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ation you may be using in the date field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re this command comes in handy.  When you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, you'll be prompted to enter the line numb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you wish to insert an entry.  After th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cedure for making the insert is identical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entering a new line (see "N" above)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is completed, WORKLOG will automaticall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the subsequent lines.  If you specify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with no entry, WORKLOG will assume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nt to make an entry and will default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vailable line.  As with "N" (enter new line), WORK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not allow you to insert if the log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hg. rate       When you first start a new log, the hourly r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set to zero.  You must use this comman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hourly rate if you want WORKLOG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culate the total time charge for the projec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always change the rate at a later time by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ing this command.  WORKLOG will not accept biz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ries (such as negative numbers) in this field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maximum value you can enter as an hourly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$999.99.  (If you charge more than that per hou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need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- new loG         This command lets you start a new log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exit and re-enter WORKLOG.  If you haven'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ved the current on-screen log, you'll be giv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rtunity to do so.  (See "S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- Load            Use this command to call up an existing lo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st be a file with an .WLG extensio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eated by WORKLOG using the Save command, and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ide on the same disk and directory as WORK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See "S" below.)  When you enter the filename, WORK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sumes the .WLG extension, so you don't need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in.  If you haven't saved any on-screen lo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 you invoke this command, you'll b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rtun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- Save            You can save your on-screen log at any tim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command.  WORKLOG will accept any DOS filna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8 characters.  Don't bother entering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cause WORKLOG automatically adds a ".WLG"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 accept any characters after the first eigh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had previously loaded a log from a disk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've made some changes or additions to i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session, WORKLOG will ask you if you want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updated log back to the same filenam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swer affirmatively, WORKLOG will renam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sion with a .BAK extension before saving the n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ame is true if you specify a file tha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ists.  The only time WORKLOG overwrites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you save back to an existing file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lready has a .BAK version.  In that case the old 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wiped out by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- Page            You are limited to a maximum of 24 entries per 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If you need more than that, you'll have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ond log for the same project and month.)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LOG can only display either the first o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welve entries at one time.  If you hav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welve entries, you can toggle back and for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ges 1 and 2 using this command.  Most of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ge toggling will be automatic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nt to insert at line 15 but are looking at pag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ORKLOG will switch over to page 2 for you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- edit Heading    If you want to alter your log heading (cl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ject, month, and year), you can do so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.  When you start a new log, this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 you should invoke.  In fact,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ke a line entry without first entering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ormation, WORKLOG will automatically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ing entry mode.  (See "N" above.)  You ca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 alphanumeric string up to 47 characters lo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LIENT and PROJECT fields.  For the MONTH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mply enter a number between 1 and 12. 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eld only accepts 4-digit whole numbers between 1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9999.  (We should all live so long.)  Fo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YEAR you also have the option of entering "C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makes a call to DOS, and if the system dat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en properly set, you'll end up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 and year in the respecti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- pRint           Sorry I couldn't use "P" for this, but "Page"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tter because it is bound to be a more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ed command.  When you select this comman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presented with two options.  I did this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as too lazy to study up on the variations i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rol codes.  My printer (an IBM Quietwriter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 extended ASCII characters (above 127 decim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I used them to create a more appealing print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r printer can do the same, try entering "Y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int option question.  I think I've avoid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 control codes that are unique to the Quietwr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nter, so most printers with the extend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 should work.  If your printer produces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acters or goes berserk with this option, enter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the question.  This latter option pri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fancy characters, like "-" and "=",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n't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- eXit            Another self-explanatory command.  If you forg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ve your log, WORKLOG will give you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 so before putting you back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ORKLOG should be fairly instinctive.  Single-letter entrie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mands, do not require termination with the &lt;ENTER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else does.  The backspace key does what you'd expect i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making fiel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've added a few features that'll make life easier, especial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ccasions when you come to the realization that you've messed up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  Commands with potentially annoying consequences hav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that give you the chance to get out before you regret the mo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tart any single field over again by hitting the &lt;ESC&gt; key.  And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give you the opportunity to cancel and undo the entire comm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  CONTRIBU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LOG does not pretend to perform fancy calculations.  Specific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nd multiplies.  And unless you have the need to keep log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on multiple projects, it's quite useless.  But if, like me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mployed and have clients who require you to account for you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WORKLOG handy.  As I stated at the outset, I wrote WORK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necessity.  It does the job for me, and I'm pleased that i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yet another justification for owning a PC.  I'd be even more plea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out there finds this program remot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find WORKLOG convenient and useful, I would appreci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ary contribution of, say, $15.  If you've done any programm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even a "simple" program like this represents many hours of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worklog of the time I spent developing WORKLOG would make long, 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.)  If my efforts help make your life easier or give you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ok of greater professionalism, a monetary show of appreciat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me to continue in this v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re there are many ways in which I can improve WORKLOG.  I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receiving comments and suggestion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comments, inquiries, and/or contributions to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ron K. App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Waterside P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York, NY  1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CompuServe (ID# 73047,5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